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n - examina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101</w:t>
        <w:tab/>
        <w:t>TIME AND PLACE OF EXAMIN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7(1); 88B-8(1); 88B-18; 88B-20(a); 88-4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